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EDA DI ISCRIZION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Per associarmi a UNITRE SONDRIO, ho versato l’importo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di euro € 80,00 (socio ordinario), o di € 100,00 (socio sostenitore) sull’IB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60 I 05696 110000 0004 2672X89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UOVO SOCIO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NNOVO (n. tessera________________)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Cognome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(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nubile e da sposata per le donn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Nome _______________________________________________________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Luogo e data di nascita __________________________________________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Codice Fiscale__________________________________________________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</w:rPr>
              <w:t>C.A.P.__________ Città_________________________ Prov.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._______________________________ Fax________________________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_____________________________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idero ricevere la corrispondenza via email           </w:t>
            </w:r>
            <w:r>
              <w:rPr>
                <w:rFonts w:cs="Calibri" w:ascii="Calibri" w:hAnsi="Calibri"/>
                <w:u w:val="single"/>
              </w:rPr>
              <w:t xml:space="preserve">si </w:t>
            </w:r>
            <w:r>
              <w:rPr>
                <w:rFonts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u w:val="single"/>
              </w:rPr>
              <w:t>no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l 25 maggio 2018 è entrata in vigore in Europa la GDPR, la nuova normativa per la protezione dei da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sonal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NITRE SONDRIO garantisce che i vostri dati (nome, cognome, indirizzo, e-mail) saranno utilizzati esclusivament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r tenervi informati sulle nostre iniziative ed eventi culturali attraverso l'invio di inviti, comunicazioni, newslett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 non verranno condivisi con terz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continuare a ricevere aggiornamenti sulle nostre attività non è necessario fare nulla. Qualora invece no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ogliate più ricevere la nostra newsletter, è necessario darne comunicazione in segreteria, ove è disponibile tut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cumentazione relativa alla normativa europea attualmente in vigore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c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ab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schena</dc:creator>
  <dc:description/>
  <cp:keywords/>
  <dc:language>en-US</dc:language>
  <cp:lastModifiedBy>Manuel Bradanini</cp:lastModifiedBy>
  <dcterms:modified xsi:type="dcterms:W3CDTF">2024-02-20T17:20:00Z</dcterms:modified>
  <cp:revision>16</cp:revision>
  <dc:subject/>
  <dc:title>SCHEDA DI ISCRIZIONE</dc:title>
</cp:coreProperties>
</file>